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270"/>
        <w:gridCol w:w="4839"/>
      </w:tblGrid>
      <w:tr>
        <w:trPr>
          <w:trHeight w:val="125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381000</wp:posOffset>
                  </wp:positionV>
                  <wp:extent cx="1452880" cy="575310"/>
                  <wp:effectExtent l="0" t="0" r="0" b="0"/>
                  <wp:wrapTight wrapText="bothSides">
                    <wp:wrapPolygon edited="0">
                      <wp:start x="465" y="294"/>
                      <wp:lineTo x="-2" y="1477"/>
                      <wp:lineTo x="-115" y="19230"/>
                      <wp:lineTo x="115" y="21301"/>
                      <wp:lineTo x="232" y="21301"/>
                      <wp:lineTo x="4084" y="21301"/>
                      <wp:lineTo x="8872" y="21301"/>
                      <wp:lineTo x="8872" y="19230"/>
                      <wp:lineTo x="21481" y="18343"/>
                      <wp:lineTo x="21600" y="16863"/>
                      <wp:lineTo x="16811" y="14201"/>
                      <wp:lineTo x="4552" y="9761"/>
                      <wp:lineTo x="6420" y="5323"/>
                      <wp:lineTo x="6420" y="886"/>
                      <wp:lineTo x="6303" y="294"/>
                      <wp:lineTo x="465" y="29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 I C H A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 E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/>
              <w:t>M A T R Í C U L 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896235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1305" w:leader="none"/>
        </w:tabs>
        <w:jc w:val="left"/>
        <w:rPr>
          <w:sz w:val="2"/>
        </w:rPr>
      </w:pPr>
      <w:r>
        <w:rPr>
          <w:sz w:val="2"/>
        </w:rPr>
        <w:tab/>
      </w:r>
    </w:p>
    <w:p>
      <w:pPr>
        <w:pStyle w:val="Heading"/>
        <w:tabs>
          <w:tab w:val="clear" w:pos="708"/>
          <w:tab w:val="left" w:pos="1305" w:leader="none"/>
        </w:tabs>
        <w:jc w:val="left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1305" w:leader="none"/>
        </w:tabs>
        <w:jc w:val="left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1305" w:leader="none"/>
        </w:tabs>
        <w:jc w:val="left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1305" w:leader="none"/>
        </w:tabs>
        <w:jc w:val="left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1305" w:leader="none"/>
        </w:tabs>
        <w:jc w:val="left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1305" w:leader="none"/>
        </w:tabs>
        <w:jc w:val="left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1305" w:leader="none"/>
        </w:tabs>
        <w:jc w:val="left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1305" w:leader="none"/>
        </w:tabs>
        <w:jc w:val="left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1305" w:leader="none"/>
        </w:tabs>
        <w:jc w:val="left"/>
        <w:rPr>
          <w:sz w:val="2"/>
        </w:rPr>
      </w:pPr>
      <w:r>
        <w:rPr>
          <w:sz w:val="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2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540"/>
        <w:gridCol w:w="180"/>
        <w:gridCol w:w="2160"/>
        <w:gridCol w:w="180"/>
        <w:gridCol w:w="3166"/>
        <w:gridCol w:w="180"/>
        <w:gridCol w:w="2655"/>
        <w:gridCol w:w="180"/>
      </w:tblGrid>
      <w:tr>
        <w:trPr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lightGray"/>
              </w:rPr>
            </w:pPr>
            <w:r>
              <w:rPr>
                <w:rFonts w:cs="Arial" w:ascii="Arial" w:hAnsi="Arial"/>
                <w:sz w:val="14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URALIDAD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26410</wp:posOffset>
                </wp:positionH>
                <wp:positionV relativeFrom="paragraph">
                  <wp:posOffset>-29845</wp:posOffset>
                </wp:positionV>
                <wp:extent cx="3915410" cy="541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42.65pt;mso-wrap-distance-left:7.05pt;mso-wrap-distance-right:7.05pt;mso-wrap-distance-top:0pt;mso-wrap-distance-bottom:0pt;margin-top:-2.35pt;mso-position-vertical-relative:text;margin-left:238.3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38350" cy="419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63"/>
                              <w:gridCol w:w="687"/>
                              <w:gridCol w:w="163"/>
                              <w:gridCol w:w="709"/>
                              <w:gridCol w:w="181"/>
                              <w:gridCol w:w="6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19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STADO CIV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3.0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63"/>
                        <w:gridCol w:w="687"/>
                        <w:gridCol w:w="163"/>
                        <w:gridCol w:w="709"/>
                        <w:gridCol w:w="181"/>
                        <w:gridCol w:w="6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19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STADO CIV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462"/>
        <w:gridCol w:w="163"/>
        <w:gridCol w:w="1515"/>
        <w:gridCol w:w="180"/>
        <w:gridCol w:w="540"/>
        <w:gridCol w:w="180"/>
        <w:gridCol w:w="4631"/>
      </w:tblGrid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GER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</w:tr>
      <w:tr>
        <w:trPr>
          <w:trHeight w:val="672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63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55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ab/>
              <w:t xml:space="preserve">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  <w:gridCol w:w="163"/>
      </w:tblGrid>
      <w:tr>
        <w:trPr>
          <w:cantSplit w:val="true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Ã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80"/>
        <w:gridCol w:w="1620"/>
      </w:tblGrid>
      <w:tr>
        <w:trPr>
          <w:trHeight w:val="46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</w:t>
              <w:br/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2700"/>
        <w:gridCol w:w="169"/>
        <w:gridCol w:w="371"/>
        <w:gridCol w:w="180"/>
        <w:gridCol w:w="720"/>
        <w:gridCol w:w="180"/>
        <w:gridCol w:w="162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80"/>
        <w:gridCol w:w="2700"/>
        <w:gridCol w:w="180"/>
        <w:gridCol w:w="1620"/>
      </w:tblGrid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BELECIMENTO DA FORMAÇÃO SUPERI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 CONCLUSÃ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"/>
        <w:gridCol w:w="5940"/>
        <w:gridCol w:w="180"/>
        <w:gridCol w:w="162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MATRÍCU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INGRESS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0"/>
        <w:gridCol w:w="4320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ULO DE ELEITO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ÇO MILITAR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900"/>
        <w:gridCol w:w="180"/>
        <w:gridCol w:w="1260"/>
        <w:gridCol w:w="180"/>
        <w:gridCol w:w="2520"/>
        <w:gridCol w:w="180"/>
        <w:gridCol w:w="162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A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ON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REGISTR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PORAÇÃ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486" w:hanging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ind w:right="4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o verdadeiras as informações acima registradas por mi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"/>
        <w:gridCol w:w="7740"/>
      </w:tblGrid>
      <w:tr>
        <w:trPr>
          <w:trHeight w:val="57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928" w:leader="none"/>
      </w:tabs>
      <w:jc w:val="center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Cs w:val="24"/>
    </w:rPr>
  </w:style>
  <w:style w:type="character" w:styleId="TtuloChar">
    <w:name w:val="Título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09:00Z</dcterms:created>
  <dc:creator>gra3</dc:creator>
  <dc:description/>
  <dc:language>en-US</dc:language>
  <cp:lastModifiedBy>Allan Freitas</cp:lastModifiedBy>
  <cp:lastPrinted>2016-06-20T14:24:00Z</cp:lastPrinted>
  <dcterms:modified xsi:type="dcterms:W3CDTF">2016-11-15T19:10:00Z</dcterms:modified>
  <cp:revision>3</cp:revision>
  <dc:subject/>
  <dc:title>ALUNO</dc:title>
</cp:coreProperties>
</file>